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МУ «Комитет культуры Администрации города Великие Луки»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на июль 20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214"/>
        <w:gridCol w:w="39"/>
        <w:gridCol w:w="4333"/>
      </w:tblGrid>
      <w:tr>
        <w:trPr>
          <w:trHeight w:val="603" w:hRule="atLeast"/>
        </w:trPr>
        <w:tc>
          <w:tcPr>
            <w:tcW w:w="10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>. Организационно-контрольная деятельность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планерных совещаний с руководителями учреждений культуры по текущим вопросам деятельности учреждений, в том числе по вопросам туризм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смотрение обращений граждан, прием граждан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контроля за деятельностью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ведомственных учрежде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нормативных правовых актов Администрации города в сфере культур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>
          <w:trHeight w:val="437" w:hRule="atLeast"/>
        </w:trPr>
        <w:tc>
          <w:tcPr>
            <w:tcW w:w="10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II. Участие в международных, всероссийских и региональных мероприятиях</w:t>
            </w:r>
          </w:p>
        </w:tc>
      </w:tr>
      <w:tr>
        <w:trPr>
          <w:trHeight w:val="742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742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8"/>
              <w:ind w:right="13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садебный праздник</w:t>
            </w:r>
          </w:p>
          <w:p>
            <w:pPr>
              <w:pStyle w:val="Normal"/>
              <w:spacing w:lineRule="atLeast" w:line="128"/>
              <w:ind w:right="13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«Мусоргский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FEST</w:t>
            </w:r>
            <w:r>
              <w:rPr>
                <w:bCs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spacing w:lineRule="atLeast" w:line="128"/>
              <w:ind w:right="133" w:hanging="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(МБУК «ГДК им. Ленина»)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ию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Куньинский район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ревня Наумово)</w:t>
            </w:r>
          </w:p>
        </w:tc>
      </w:tr>
      <w:tr>
        <w:trPr>
          <w:trHeight w:val="742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8"/>
              <w:ind w:right="13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-я Международная встреча ветеранов Великой Отечественной Войны и участников партизанского движения России, Беларуси и Латвии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ию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рган Дружбы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Себежский район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сковской</w:t>
            </w:r>
          </w:p>
        </w:tc>
      </w:tr>
      <w:tr>
        <w:trPr>
          <w:trHeight w:val="742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частие во 2 этапе </w:t>
            </w:r>
            <w:r>
              <w:rPr>
                <w:rFonts w:eastAsia="Calibri"/>
                <w:sz w:val="26"/>
                <w:szCs w:val="26"/>
                <w:lang w:val="en-US"/>
              </w:rPr>
              <w:t>II</w:t>
            </w:r>
            <w:r>
              <w:rPr>
                <w:rFonts w:eastAsia="Calibri"/>
                <w:sz w:val="26"/>
                <w:szCs w:val="26"/>
              </w:rPr>
              <w:t xml:space="preserve"> Майского фестиваля правильного кино (Музей Победы)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етский блок. Анимация.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ьманах 6+»</w:t>
            </w:r>
          </w:p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тский блок. Короткометражки. Альманах 6+»</w:t>
            </w:r>
          </w:p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Великие кадеты русской истории» 6+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 xml:space="preserve">(МБУК «Краеведческий музей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города Великие Луки»)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36"/>
                <w:szCs w:val="36"/>
              </w:rPr>
            </w:pPr>
            <w:r>
              <w:rPr>
                <w:rFonts w:eastAsia="Calibri"/>
                <w:bCs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 ию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 июля 2023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:00-13:00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ию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л. Матросова, д.1)</w:t>
            </w:r>
          </w:p>
        </w:tc>
      </w:tr>
      <w:tr>
        <w:trPr>
          <w:trHeight w:val="742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мятный велопробег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тематика: 78 лет Победы в ВОВ 1941-1945 гг., 80 лет Курской битвы, 80 лет освобождения Великих Лук, 80 лет подвигу А. Матросова)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лективы Московской, Октябрьской и Белорусской железных дорог)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ию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:00 – совместный финишный велопробе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т Стеллы «Город Воинской славы» до Вечного огня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:30 – торжественный митинг, посвященный памятному велопробегу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Вечный огонь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:00 – посещение Краеведческого музея города Великие Луки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6"/>
                <w:szCs w:val="26"/>
              </w:rPr>
              <w:t>(пл. Матросова, д. 1)</w:t>
            </w:r>
          </w:p>
        </w:tc>
      </w:tr>
      <w:tr>
        <w:trPr>
          <w:trHeight w:val="454" w:hRule="atLeast"/>
        </w:trPr>
        <w:tc>
          <w:tcPr>
            <w:tcW w:w="10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i/>
                <w:sz w:val="26"/>
                <w:szCs w:val="26"/>
              </w:rPr>
              <w:t>. Культурно-досуговая, просветительская деятельность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нь памяти и скорби ветеранов боевых действий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ию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:00-12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Сквер воинской славы памятного знака великолучанам, погибшим в горячих точках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:00-13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Аллея памяти шестой роты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-клас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то такое доброта?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июля 2023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.Цент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ионерская, д. 7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гантина 2023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июля 202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етняя эстрада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ый вечер к 55-летию члена Союза писателей России Андрея Канавщ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сть жизнь, будет и судьба…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июля 2023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ул. Пионерская, д. 7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отдыха «45±5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4,21,28 июля 202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 Дню семьи, любви и вер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ый час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Покровители семейного счастья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июля 2023 г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К. Либкнехта, д. 9/14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мастер-кл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етний букет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 июля 2023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:0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К. Либкнехта, д. 9/14)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en-US"/>
              </w:rPr>
              <w:t>IV</w:t>
            </w:r>
            <w:r>
              <w:rPr>
                <w:rFonts w:eastAsia="Calibri"/>
                <w:b/>
                <w:bCs/>
                <w:i/>
                <w:sz w:val="26"/>
                <w:szCs w:val="26"/>
              </w:rPr>
              <w:t>. Выставочная деятельность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ыставка работ участников Международного конкурс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олет мечты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0 июня 2023 по 3 ию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У ДО «ДХШ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. А.А. Большаков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очный зал «Мир искусств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Некрасова, д. 6/1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Ко Дню семьи, любви и верно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Книжно-иллюстративная выставк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Любовь, похожая на сон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 5 июля по 17 июл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онемент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 Дню семьи, любви и вер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-просмотр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Верность. Счастье. Любовь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6 июля по 10 июля 202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филиал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й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тавского, д.1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 xml:space="preserve">Выставка «Мир для души»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6"/>
                <w:szCs w:val="26"/>
              </w:rPr>
              <w:t>(живопись Светлана Лебедева)</w:t>
            </w:r>
          </w:p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Проект «Поддержка творческих самобытных художников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июль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Ленина, д. 30/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ыставка фотограф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Добро начинается с тебя», посвященная волонтерам города Великие Луки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июль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ференц-з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Пионерская, д. 7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ыставка фотограф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Заповедное лето в Полистовье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июль 202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филиал № 2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Ботвина, д.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торическая экспозиция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июль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л. Матросова, д. 1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кспозиция «Традиция подвига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ль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л. Матросова, д. 1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тавка «Мой герой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ль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л. Матросова, д. 1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тражные окна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Этнографическая выставка.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крытое хранение фондов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ль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л. Матросова, д. 1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ыставка «Военные корреспонденты».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рамках празднования 115-летия со дня рождения Бориса Полевого, поэта, писателя, военного корреспондента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ль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л. Матросова, д. 1)</w:t>
            </w:r>
          </w:p>
        </w:tc>
      </w:tr>
    </w:tbl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tbl>
      <w:tblPr>
        <w:tblW w:w="10922" w:type="dxa"/>
        <w:jc w:val="left"/>
        <w:tblInd w:w="-44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4164"/>
        <w:gridCol w:w="1314"/>
        <w:gridCol w:w="50"/>
        <w:gridCol w:w="4259"/>
      </w:tblGrid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lang w:val="en-US"/>
              </w:rPr>
              <w:t>V</w:t>
            </w:r>
            <w:r>
              <w:rPr>
                <w:b/>
                <w:i/>
                <w:sz w:val="26"/>
              </w:rPr>
              <w:t>. Экскурсии, музейные занятия и туристические маршру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6"/>
                <w:u w:val="single"/>
              </w:rPr>
            </w:pPr>
            <w:r>
              <w:rPr>
                <w:b/>
                <w:i/>
                <w:sz w:val="26"/>
              </w:rPr>
              <w:t>МБУК «Краеведческий музей города Великие Луки»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Мероприятия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Время</w:t>
            </w:r>
          </w:p>
        </w:tc>
        <w:tc>
          <w:tcPr>
            <w:tcW w:w="4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Адрес проведения мероприятия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Экскурсии: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 Экскурсия по исторической экспозиции.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 Экскурсия по «Аллее Героев воинской славы».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 Пешеходная экскурсия по Великолукской крепости.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 Обзорные экскурсии по городу (пешеходная, автобусная).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 Экскурсия по выставке «Сквозь пожары».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заявкам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с 1 июля по 31 июля 2023 г.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уристические маршруты: </w:t>
            </w:r>
          </w:p>
          <w:p>
            <w:pPr>
              <w:pStyle w:val="TableContents"/>
              <w:ind w:left="142" w:hanging="0"/>
              <w:textAlignment w:val="baseline"/>
              <w:rPr/>
            </w:pPr>
            <w:r>
              <w:rPr>
                <w:rFonts w:cs="Times New Roman"/>
                <w:sz w:val="26"/>
                <w:szCs w:val="26"/>
              </w:rPr>
              <w:t>1. Эстафета памяти «Вошедший в бессмертие»», посвященная подвигу Героя Советского Союза А. Матросова. </w:t>
            </w:r>
          </w:p>
          <w:p>
            <w:pPr>
              <w:pStyle w:val="TableContents"/>
              <w:ind w:left="142" w:hanging="0"/>
              <w:textAlignment w:val="baseline"/>
              <w:rPr/>
            </w:pPr>
            <w:r>
              <w:rPr>
                <w:rFonts w:cs="Times New Roman"/>
                <w:sz w:val="26"/>
                <w:szCs w:val="26"/>
              </w:rPr>
              <w:t>2. «Фронтовыми дорогами». Маршрут: Великие Луки – районы Псковской области.</w:t>
            </w:r>
          </w:p>
          <w:p>
            <w:pPr>
              <w:pStyle w:val="TableContents"/>
              <w:ind w:left="142" w:hanging="0"/>
              <w:textAlignment w:val="baseline"/>
              <w:rPr/>
            </w:pPr>
            <w:r>
              <w:rPr>
                <w:rFonts w:cs="Times New Roman"/>
                <w:sz w:val="26"/>
                <w:szCs w:val="26"/>
              </w:rPr>
              <w:t>3. «Легенды Великих Лук» – об истории города. </w:t>
            </w:r>
          </w:p>
          <w:p>
            <w:pPr>
              <w:pStyle w:val="TableContents"/>
              <w:ind w:left="142" w:hanging="0"/>
              <w:textAlignment w:val="baselin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 Великие Луки – Полибино «Усадьбы русских гениев-математиков» (Дом-музей И.М. Виноградова – усадьба С.В. Ковалевской).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заявкам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с 1 июля по 31 июля 2023 г.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en-US"/>
              </w:rPr>
              <w:t>VI</w:t>
            </w:r>
            <w:r>
              <w:rPr>
                <w:rFonts w:cs="Times New Roman"/>
                <w:b/>
                <w:i/>
                <w:sz w:val="26"/>
                <w:szCs w:val="26"/>
              </w:rPr>
              <w:t>. Центр Патриотических Инициатив им. А. Матросова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матическая экскурсия по Аллее героев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2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. Матросова, д. 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 мужества, посвященный первому освобождению города Великие Луки от немецко-фашистских захватчиков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июля 202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. Матросова, д. 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VII</w:t>
            </w:r>
            <w:r>
              <w:rPr>
                <w:b/>
                <w:i/>
                <w:sz w:val="26"/>
                <w:szCs w:val="26"/>
              </w:rPr>
              <w:t>. Мемориальный дом-музей академика И.М. Виноградова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оянная экспозиция, посвященная жизни и деятельности академика И.М. Виноградова</w:t>
              <w:tab/>
              <w:t>Постоянная экспозиция, посвященная жизни и деятельности академика И.М. Виноградова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июль 2023 г.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10:00 до 17:30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емориальный дом-музей академика И.М. Виноградова 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ул. Ставского, д. 48)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ная экскурсия «Жизнь и деятельность величайшего математика современности»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ль 2023 г.</w:t>
            </w:r>
          </w:p>
          <w:p>
            <w:pPr>
              <w:pStyle w:val="Normal"/>
              <w:ind w:left="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0:00 до 17:30</w:t>
            </w:r>
          </w:p>
          <w:p>
            <w:pPr>
              <w:pStyle w:val="Normal"/>
              <w:ind w:left="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мориальный дом-музей академика И.М. Виноградова </w:t>
            </w:r>
          </w:p>
          <w:p>
            <w:pPr>
              <w:pStyle w:val="Normal"/>
              <w:ind w:left="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Ставского, д. 48)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4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ушкинская карта, по заявкам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тематик из села Милолюб» 16+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алист Иван Виноградов» 12+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23 г.</w:t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мориальный дом-музей академика И.М. Виноградова </w:t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тавского, д. 48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И.о. председателя Комитета культуры</w:t>
      </w:r>
    </w:p>
    <w:p>
      <w:pPr>
        <w:pStyle w:val="Normal"/>
        <w:rPr/>
      </w:pPr>
      <w:r>
        <w:rPr>
          <w:sz w:val="26"/>
        </w:rPr>
        <w:t>Администрации города Великие Луки                                                                        Р.С. Ежова</w:t>
      </w:r>
    </w:p>
    <w:sectPr>
      <w:footerReference w:type="default" r:id="rId2"/>
      <w:type w:val="nextPage"/>
      <w:pgSz w:w="11906" w:h="16838"/>
      <w:pgMar w:left="993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T7">
    <w:name w:val="T7"/>
    <w:qFormat/>
    <w:rPr/>
  </w:style>
  <w:style w:type="character" w:styleId="T1">
    <w:name w:val="T1"/>
    <w:qFormat/>
    <w:rPr/>
  </w:style>
  <w:style w:type="character" w:styleId="T6">
    <w:name w:val="T6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Cs/>
      <w:sz w:val="26"/>
      <w:szCs w:val="26"/>
    </w:rPr>
  </w:style>
  <w:style w:type="character" w:styleId="Extendedtextshort">
    <w:name w:val="extended-text__short"/>
    <w:qFormat/>
    <w:rPr/>
  </w:style>
  <w:style w:type="character" w:styleId="Main">
    <w:name w:val="main"/>
    <w:qFormat/>
    <w:rPr/>
  </w:style>
  <w:style w:type="character" w:styleId="Currenttext">
    <w:name w:val="curren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character" w:styleId="Link">
    <w:name w:val="link"/>
    <w:qFormat/>
    <w:rPr/>
  </w:style>
  <w:style w:type="character" w:styleId="Layout">
    <w:name w:val="layout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3ullf">
    <w:name w:val="_3ull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iCs w:val="false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eastAsia="Andale Sans UI;Times New Roman" w:cs="Tahoma"/>
      <w:iCs w:val="false"/>
      <w:sz w:val="24"/>
      <w:szCs w:val="20"/>
    </w:rPr>
  </w:style>
  <w:style w:type="paragraph" w:styleId="P9">
    <w:name w:val="P9"/>
    <w:basedOn w:val="Standard"/>
    <w:qFormat/>
    <w:pPr/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Pc">
    <w:name w:val="pc"/>
    <w:basedOn w:val="Normal"/>
    <w:qFormat/>
    <w:pPr>
      <w:spacing w:before="280" w:after="280"/>
    </w:pPr>
    <w:rPr>
      <w:iCs w:val="false"/>
      <w:sz w:val="24"/>
    </w:rPr>
  </w:style>
  <w:style w:type="paragraph" w:styleId="Pj">
    <w:name w:val="pj"/>
    <w:basedOn w:val="Normal"/>
    <w:qFormat/>
    <w:pPr>
      <w:spacing w:before="280" w:after="280"/>
    </w:pPr>
    <w:rPr>
      <w:iCs w:val="false"/>
      <w:sz w:val="24"/>
    </w:rPr>
  </w:style>
  <w:style w:type="paragraph" w:styleId="Pr">
    <w:name w:val="pr"/>
    <w:basedOn w:val="Normal"/>
    <w:qFormat/>
    <w:pPr>
      <w:spacing w:before="280" w:after="280"/>
    </w:pPr>
    <w:rPr>
      <w:iCs w:val="false"/>
      <w:sz w:val="24"/>
    </w:rPr>
  </w:style>
  <w:style w:type="paragraph" w:styleId="Pl">
    <w:name w:val="pl"/>
    <w:basedOn w:val="Normal"/>
    <w:qFormat/>
    <w:pPr>
      <w:spacing w:before="280" w:after="280"/>
    </w:pPr>
    <w:rPr>
      <w:iCs w:val="false"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eastAsia="SimSun;宋体" w:cs="Arial"/>
      <w:kern w:val="2"/>
      <w:szCs w:val="24"/>
      <w:lang w:eastAsia="zh-CN" w:bidi="hi-I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iCs w:val="false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0:00Z</dcterms:created>
  <dc:creator>alez</dc:creator>
  <dc:description/>
  <cp:keywords/>
  <dc:language>en-US</dc:language>
  <cp:lastModifiedBy>alez</cp:lastModifiedBy>
  <cp:lastPrinted>2023-07-21T14:13:00Z</cp:lastPrinted>
  <dcterms:modified xsi:type="dcterms:W3CDTF">2023-07-21T11:13:00Z</dcterms:modified>
  <cp:revision>6</cp:revision>
  <dc:subject/>
  <dc:title>ПЛАН ОСНОВНЫХ МЕРОПРИЯТИЙ</dc:title>
</cp:coreProperties>
</file>